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лининский сельсовет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_______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/  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855" w:hanging="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1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ложение об оплате труда главы муниципального образования  Калининский  сельсовет Ташлинского района Оренбургской области, принятое решением Совета Депутатов муниципального образования Калининский сельсовет Ташлинского района Оренбургской области от 31.10.2016 № 8/48-рс 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 w:before="0" w:after="20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, Совет депутатов муниципального образования Калининский  сельсовет Ташлинского района Оренбург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1. Пункт 8 Положения об оплате труда главы муниципального образования  Калининский сельсовет Ташлинского района Оренбургской области, утвержденное решением Совета Депутатов муниципального образования Калининский сельсовет Ташлинского района Оренбургской области от 31.10.2016 № 8/48-рс, изложить в новой редакции:  «Выплата главе поселения премии за выполнение особо важных и сложных заданий   производится на основании решения Совета депутатов муниципального образования Калининский сельсовет 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ыполнение задач (заданий) поставленных перед главой поселения Совето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степень достижения целей и задач социально-экономического развития территории муниципального образования Калининский сельсов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мирование главы поселения осуществляется в пределах утвержденного фонда оплат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мия устанавливается в размере не более 4-х окладов в год, конкретный размер премии  определяется Советом депутатов с уче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епени сложности выполнения за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чного в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ффективности достигнутых резуль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еративности и  проявленного профессионализма при выполнении задач (заданий).»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2" w:hanging="0"/>
        <w:jc w:val="both"/>
        <w:rPr/>
      </w:pPr>
      <w:r>
        <w:rPr>
          <w:rFonts w:eastAsia="Calibri"/>
          <w:lang w:eastAsia="en-US"/>
        </w:rPr>
        <w:t xml:space="preserve">2.  Контроль за исполнением настоящего решения оставляю за собой.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2" w:firstLine="567"/>
        <w:jc w:val="both"/>
        <w:rPr/>
      </w:pPr>
      <w:r>
        <w:rPr>
          <w:rFonts w:eastAsia="Calibri"/>
          <w:lang w:eastAsia="en-US"/>
        </w:rPr>
        <w:t>3. Решение вступает в силу после его обнародования и подлежит размещению на официальном сайте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О.А. Разумная</w:t>
      </w:r>
    </w:p>
    <w:p>
      <w:pPr>
        <w:pStyle w:val="Normal"/>
        <w:ind w:left="375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</w:t>
      </w:r>
    </w:p>
    <w:p>
      <w:pPr>
        <w:pStyle w:val="Normal"/>
        <w:ind w:left="375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М.Н. Задорожная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3:00Z</dcterms:created>
  <dc:creator>admin</dc:creator>
  <dc:description/>
  <cp:keywords/>
  <dc:language>en-US</dc:language>
  <cp:lastModifiedBy>м</cp:lastModifiedBy>
  <cp:lastPrinted>2023-08-10T07:18:00Z</cp:lastPrinted>
  <dcterms:modified xsi:type="dcterms:W3CDTF">2023-09-03T09:20:00Z</dcterms:modified>
  <cp:revision>41</cp:revision>
  <dc:subject/>
  <dc:title>      СОВЕТ   ДЕПУТАТОВ</dc:title>
</cp:coreProperties>
</file>